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Қысқа мерзімді жоспар 9 сынып </w:t>
      </w:r>
      <w:r>
        <w:rPr/>
        <w:t>қазақ тілі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81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абақтың тақырыбы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ұражайла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ілтеме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оқулығы, Т.М.Артықова, М.Б.Боранбай Алматы «Атамұра» 2013 ж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абақтың мақсаты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ұражайлары туралы мәлімет беру, балалардың тілін, ой-өрісін дамыту, сөздік қорларын молайту, әдемі көркем жазуғ адағдыландыру, пәнге деге нсүйіспеншілігін арттыру, мұражайлар туралы кеңінен білуге тәрбиелеу.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індеттері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lang w:val="kk-KZ"/>
              </w:rPr>
              <w:t>Мәтінд ісауатты, түсініп оқуға дағдыландыру, бұрынғы өткен сабақтан алған мәліметтерін тереңдету, ойда қалғандарын нақтылау; сөз таптарын практикалық жолмен меңгерту;</w:t>
              <w:br/>
              <w:t>Оқушылардың өз бетінше білім алу мүмкіндігіне сүйене отырып, олардың танымдық қызығушылығын арттыру;</w:t>
              <w:br/>
              <w:t>Сауаттылыққа, дұрыс сөйлей білуге, адами қасиеттерге тәрбиеле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Күтілетін нәтиже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  мұражайлары туралы түсініктерін  кеңейеді.</w:t>
              <w:br/>
              <w:t>Мәтінмен танысып, сөздікпен жұмыстану арқылы сөздік қорлары көбейеді.</w:t>
              <w:br/>
              <w:t>Түрлі тапсырмаларды орындау арқылы талдау дағдылары жетіледі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абақтың түрі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тақырыпты пысықта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Әдіс-тәсілдері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сұрақ - жауап, әңгімелеу, топтық жұмыс, ой қозғау, түсіндіру, топтастыр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ән/байланыс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рих, әдебиет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ұғалімнің іс-әрек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Оқушының іс-әрекеті</w:t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Ұйымдастыру кезеңі 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-   Амандасу.   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/>
            </w:pPr>
            <w:r>
              <w:rPr>
                <w:b/>
                <w:bCs/>
                <w:lang w:val="kk-KZ"/>
              </w:rPr>
              <w:t xml:space="preserve">1. </w:t>
            </w:r>
            <w:r>
              <w:rPr>
                <w:b/>
                <w:bCs/>
                <w:iCs/>
                <w:lang w:val="kk-KZ"/>
              </w:rPr>
              <w:t>Психологиялық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 ортаға шығарып, дөңгеленте тұрғызамы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м бастап тілек тілеймін.Тілек шоқтары бірте-бірте көбейіп, өзіме «Тілек  шоғы» болып оралады.Өзгелерге денсаулық тілеп, жақсылық жасасаң, ол өзіңе қайтап оралады.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br/>
              <w:t>- Осындай жақсы көңілмен сабағымызды бастайық. Балалар, бүгінгі сабағымызға қонақтар келіп отыр. Ендеше келген қонақтарға өзіміздің білімдерімізді көрсетей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мандас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рындағы гүлдерін бір-біріне тілек айту арқылы ұсын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Үй тапсырмасын тексеру 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iCs/>
                <w:lang w:val="kk-KZ"/>
              </w:rPr>
              <w:t>Жұпта диалог айту</w:t>
            </w:r>
            <w:r>
              <w:rPr>
                <w:bCs/>
                <w:iCs/>
                <w:lang w:val="kk-KZ"/>
              </w:rPr>
              <w:t xml:space="preserve"> «Сурет галереясында»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«Ыстық орындық»</w:t>
            </w:r>
            <w:r>
              <w:rPr>
                <w:bCs/>
                <w:iCs/>
                <w:lang w:val="kk-KZ"/>
              </w:rPr>
              <w:t xml:space="preserve">  әдісі арқылы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Сөздік қорларын тексе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пта сөйлесед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ір-бірін тексеред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Қызығушылықты ояту 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7" w:before="0" w:after="12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Миға шабуыл:</w:t>
            </w:r>
            <w:r>
              <w:rPr>
                <w:lang w:val="kk-KZ"/>
              </w:rPr>
              <w:t xml:space="preserve"> сұрақтарға жауап бе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/>
            </w:pPr>
            <w:r>
              <w:rPr>
                <w:lang w:val="kk-KZ"/>
              </w:rPr>
              <w:t>1. Қазіргі кезде Қазақстанда неше мұражай ба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/>
            </w:pPr>
            <w:r>
              <w:rPr>
                <w:lang w:val="kk-KZ"/>
              </w:rPr>
              <w:t>2. Мұражайдың қандай түрлері ба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/>
            </w:pPr>
            <w:r>
              <w:rPr>
                <w:lang w:val="kk-KZ"/>
              </w:rPr>
              <w:t>3. Қандай атақты адамдарға мұражайлар арналған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/>
            </w:pPr>
            <w:r>
              <w:rPr>
                <w:lang w:val="kk-KZ"/>
              </w:rPr>
              <w:t>4. Мұражай сөзі нені білдіред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/>
            </w:pPr>
            <w:r>
              <w:rPr>
                <w:lang w:val="kk-KZ"/>
              </w:rPr>
              <w:t>5. Мұражай қандай қызмет  атқара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>
                <w:lang w:val="kk-KZ"/>
              </w:rPr>
            </w:pPr>
            <w:r>
              <w:rPr>
                <w:lang w:val="kk-KZ"/>
              </w:rPr>
              <w:t>6. Мұхтар Әуезов мұражайы өашан ашыл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>
                <w:lang w:val="kk-KZ"/>
              </w:rPr>
            </w:pPr>
            <w:r>
              <w:rPr>
                <w:lang w:val="kk-KZ"/>
              </w:rPr>
              <w:t>7. Мұражай сөзі нені білдіреді?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rPr>
                <w:lang w:val="kk-KZ"/>
              </w:rPr>
            </w:pPr>
            <w:r>
              <w:rPr>
                <w:lang w:val="kk-KZ"/>
              </w:rPr>
              <w:t xml:space="preserve">8. Қалаңда, ауылыңда қандай мұражайлар бар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Сұрақтарға толық жауап бе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Мағынаны тану 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птық жұмыс: топтастыру әдісі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Сандарды сөйлету  1830-….   1831-…..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1835-….   1962-….  1973- 1978- ….. 1980-…  1993-… 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Times New Roman,serif;Times New Roman" w:hAnsi="Times New Roman,serif;Times New Roman"/>
                <w:lang w:val="kk-KZ"/>
              </w:rPr>
              <w:t>1994-…    2000- ….  2002-……….  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720" w:hanging="0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Бәйге» ойын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0 20 30 40 5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lang w:val="kk-KZ"/>
              </w:rPr>
            </w:pPr>
            <w:r>
              <w:rPr>
                <w:bCs/>
                <w:lang w:val="kk-KZ"/>
              </w:rPr>
              <w:t>10 саны- Қанша сөз табы бар? Атап шығындар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lang w:val="kk-KZ"/>
              </w:rPr>
            </w:pPr>
            <w:r>
              <w:rPr>
                <w:bCs/>
                <w:lang w:val="kk-KZ"/>
              </w:rPr>
              <w:t xml:space="preserve">20 саны- </w:t>
            </w:r>
            <w:r>
              <w:rPr>
                <w:lang w:val="kk-KZ"/>
              </w:rPr>
              <w:t>Сын есім дегеніміз не? Сұрақтары қандай? Мысал келтіріңдер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lang w:val="kk-KZ"/>
              </w:rPr>
            </w:pPr>
            <w:r>
              <w:rPr>
                <w:bCs/>
                <w:lang w:val="kk-KZ"/>
              </w:rPr>
              <w:t>30 саны- Сын есім тұлғасына, құрамына қарай қандай болады? Мысалдар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lang w:val="kk-KZ"/>
              </w:rPr>
            </w:pPr>
            <w:r>
              <w:rPr>
                <w:bCs/>
                <w:lang w:val="kk-KZ"/>
              </w:rPr>
              <w:t>40 саны- Сын есімнің сөйлемдегі қызметі.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50 саны- </w:t>
            </w:r>
          </w:p>
          <w:p>
            <w:pPr>
              <w:pStyle w:val="Normal"/>
              <w:shd w:fill="FFFFFF" w:val="clear"/>
              <w:spacing w:lineRule="atLeast" w:line="240" w:before="0" w:after="120"/>
              <w:textAlignment w:val="baseline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ейнежазба көру </w:t>
            </w:r>
            <w:r>
              <w:rPr>
                <w:bCs/>
                <w:lang w:val="kk-KZ"/>
              </w:rPr>
              <w:t>«Қазақстан Республикасының ұлттық мұражайы»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ұптық жұмыс «Синквейн» әдісі 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жұп: ескерткіш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 жұп: мұражай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 жұп: мұра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 жұп: </w:t>
            </w:r>
          </w:p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стік тапсырм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Мұражай қай тілден аударғанда «муза сарайы» дегенді білдіреді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. латын тілінен</w:t>
              <w:br/>
            </w:r>
            <w:r>
              <w:rPr>
                <w:b/>
                <w:bCs/>
                <w:sz w:val="20"/>
                <w:szCs w:val="20"/>
                <w:lang w:val="kk-KZ"/>
              </w:rPr>
              <w:t>Б. грек тілінен</w:t>
            </w:r>
            <w:r>
              <w:rPr>
                <w:sz w:val="20"/>
                <w:szCs w:val="20"/>
                <w:lang w:val="kk-KZ"/>
              </w:rPr>
              <w:br/>
              <w:t>В. парсы тілінен</w:t>
              <w:br/>
              <w:t>Д. Орыс тілінен</w:t>
              <w:br/>
              <w:t>2. Мұражайлардың қалыптасуына нелер негіз болды?</w:t>
              <w:br/>
              <w:t>А. мәдени құндылықтар</w:t>
              <w:br/>
              <w:t>Б. қазыналық қор</w:t>
              <w:br/>
            </w:r>
            <w:r>
              <w:rPr>
                <w:b/>
                <w:bCs/>
                <w:sz w:val="20"/>
                <w:szCs w:val="20"/>
                <w:lang w:val="kk-KZ"/>
              </w:rPr>
              <w:t>В. Көнез амандардағы коллекциялар</w:t>
            </w:r>
            <w:r>
              <w:rPr>
                <w:sz w:val="20"/>
                <w:szCs w:val="20"/>
                <w:lang w:val="kk-KZ"/>
              </w:rPr>
              <w:br/>
              <w:t>Д. Бағалы бұйым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Ә.Қастее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ындағ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спубликалық  мұражай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ла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ады?</w:t>
              <w:br/>
              <w:t>А. археология мұражайы</w:t>
              <w:br/>
              <w:t>Б. кітап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ұражайы</w:t>
              <w:br/>
              <w:t>В. Асы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еталд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ұражайы</w:t>
              <w:br/>
            </w:r>
            <w:r>
              <w:rPr>
                <w:b/>
                <w:bCs/>
                <w:sz w:val="20"/>
                <w:szCs w:val="20"/>
              </w:rPr>
              <w:t>Д. өне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ұражай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Қазақстанд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зірг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уақытта  мұражайдың саны қанш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олды?</w:t>
              <w:br/>
              <w:t>А. 3</w:t>
              <w:br/>
              <w:t>Б.  29</w:t>
              <w:br/>
              <w:t>В.  25</w:t>
              <w:br/>
            </w:r>
            <w:r>
              <w:rPr>
                <w:b/>
                <w:bCs/>
                <w:sz w:val="20"/>
                <w:szCs w:val="20"/>
              </w:rPr>
              <w:t>Д.  1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  М.О.Әуез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ындағ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ұража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ыл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рылды?</w:t>
              <w:br/>
              <w:t>А. 1920 жылы</w:t>
              <w:br/>
              <w:t>Б.  1985 жылы</w:t>
              <w:br/>
            </w:r>
            <w:r>
              <w:rPr>
                <w:b/>
                <w:bCs/>
                <w:sz w:val="20"/>
                <w:szCs w:val="20"/>
              </w:rPr>
              <w:t>В.  1962 жылы</w:t>
            </w:r>
            <w:r>
              <w:rPr>
                <w:sz w:val="20"/>
                <w:szCs w:val="20"/>
              </w:rPr>
              <w:br/>
              <w:t>Д.  1951 жы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</w:rPr>
              <w:t>6  Қазақста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спубликас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ұңғыш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езидентті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ұражай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лада?</w:t>
              <w:br/>
              <w:t>А. Алматы</w:t>
              <w:br/>
              <w:t>Б.  Ақтөбе</w:t>
              <w:br/>
            </w:r>
            <w:r>
              <w:rPr>
                <w:b/>
                <w:bCs/>
                <w:sz w:val="20"/>
                <w:szCs w:val="20"/>
              </w:rPr>
              <w:t>В.  Астана</w:t>
            </w:r>
            <w:r>
              <w:rPr>
                <w:sz w:val="20"/>
                <w:szCs w:val="20"/>
              </w:rPr>
              <w:br/>
              <w:t>Д.  Қарағ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Оқушылар сабаққа бар ынтасымен қатысады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ежелерді еске түсіріп, сұрақтарға жауап береді.</w:t>
            </w:r>
          </w:p>
          <w:p>
            <w:pPr>
              <w:pStyle w:val="Normal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ейнежазбаны көреді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ұпта орындайды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еке орындайды, тексереді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Жауабы: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.б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.в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.д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.д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.в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.в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7"/>
              <w:jc w:val="center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ері байланы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7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быс баспалдығ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тикерлерін баспалдаққа жабыстырады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Бағалау 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ағалау парақтарын жинап алып,сабаққа жақсы қатысып отырған оқушыларды бағалайм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Күнделіктеріне баға қойғызады.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Үйге тапсырма 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үнделікті ашайық,</w:t>
              <w:br/>
              <w:t xml:space="preserve">Үй тапсырмасын жазайық.           134 бет, 3-тапсырма       </w:t>
              <w:br/>
              <w:t>Баяндауыштан алған білімді,</w:t>
              <w:br/>
              <w:t>Ұмытпай есте сақтайық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псырманы жазып алады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нопка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54:00Z</dcterms:created>
  <dc:creator>xxx</dc:creator>
  <dc:description/>
  <cp:keywords/>
  <dc:language>en-US</dc:language>
  <cp:lastModifiedBy>Пользователь</cp:lastModifiedBy>
  <cp:lastPrinted>2013-11-27T02:23:00Z</cp:lastPrinted>
  <dcterms:modified xsi:type="dcterms:W3CDTF">2017-02-02T04:24:00Z</dcterms:modified>
  <cp:revision>205</cp:revision>
  <dc:subject/>
  <dc:title>РЕЗЮМЕ</dc:title>
</cp:coreProperties>
</file>